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</w:rPr>
      </w:pPr>
      <w:r>
        <w:rPr/>
        <w:t>Hazard Check lis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cation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te </w:t>
        <w:tab/>
        <w:tab/>
        <w:tab/>
        <w:tab/>
        <w:tab/>
        <w:tab/>
        <w:t>Time</w:t>
        <w:tab/>
        <w:tab/>
        <w:tab/>
        <w:tab/>
      </w:r>
      <w:r>
        <w:rPr>
          <w:rFonts w:cs="Tahoma" w:ascii="Tahoma" w:hAnsi="Tahoma"/>
          <w:sz w:val="24"/>
        </w:rPr>
        <w:t>am    p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Tahoma" w:ascii="Tahoma" w:hAnsi="Tahoma"/>
          <w:b/>
          <w:sz w:val="24"/>
        </w:rPr>
        <w:t>Person carrying out check</w:t>
        <w:tab/>
      </w:r>
      <w:r>
        <w:rPr>
          <w:rFonts w:cs="Tahoma" w:ascii="Tahoma" w:hAnsi="Tahoma"/>
          <w:b/>
          <w:sz w:val="19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</w:rPr>
        <w:t xml:space="preserve">OK Not ok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  <w:tab/>
      </w:r>
      <w:r>
        <w:rPr>
          <w:rFonts w:cs="Tahoma" w:ascii="Tahoma" w:hAnsi="Tahoma"/>
          <w:sz w:val="24"/>
        </w:rPr>
        <w:t>Gutters and drain pipes secure and undamaged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No visible damage to walls/ doors/ roofs et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Drains cleared and covered/ No standing wate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All glass on windows/ doors intac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Outside play areas free of rubbish, animal faeces, sharps etc</w:t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Equipment in good working orde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Fences and hedges safe and with no sharp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Paths clear of obstructi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  <w:b/>
          <w:b/>
          <w:sz w:val="24"/>
        </w:rPr>
      </w:pPr>
      <w:r>
        <w:rPr>
          <w:rFonts w:eastAsia="Wingdings" w:cs="Wingdings" w:ascii="Wingdings" w:hAnsi="Wingdings"/>
        </w:rPr>
        <w:t>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Emergency exits unlocked and escape routes clea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  <w:sz w:val="24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Doors in good order, all locks and delay closures working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Windows in good order with working window locks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All guard/ shutters in good working orde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Floors clean and dr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Surfaces/ tables clean and dry, especially in the kitche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  <w:sz w:val="24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Cooking and food storage facilities clean, dry and free from spillag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All waste bins cleared and clean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Toilets cleaned and in good working orde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Sinks and basins clean and in good working order</w:t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Adequate supply of toilet paper/ paper towels et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Heating system in good working order</w:t>
      </w:r>
      <w:r>
        <w:rPr>
          <w:rFonts w:cs="Tahoma" w:ascii="Tahoma" w:hAnsi="Tahoma"/>
        </w:rPr>
        <w:t xml:space="preserve">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Radiators set to safe temperatu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  <w:sz w:val="24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All safety guards (e.g. Fire/ stair/ plug) working and correctly affixed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All electrical switches and sockets, including lights, in working ord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CoSHH  covered materials (e.g. cleaning materials) locked away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>
          <w:rFonts w:ascii="Univers (W1);Arial" w:hAnsi="Univers (W1);Arial" w:cs="Univers (W1);Arial"/>
        </w:rPr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Emergency procedures (e.g. fire and first aid) displayed clearl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Fire fighting equipment in place and up to date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Alarms (e.g panic button, smoke alarms) test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58" w:hanging="709"/>
        <w:rPr/>
      </w:pPr>
      <w:r>
        <w:rPr>
          <w:rFonts w:eastAsia="Wingdings" w:cs="Wingdings" w:ascii="Wingdings" w:hAnsi="Wingdings"/>
        </w:rPr>
        <w:t>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  <w:sz w:val="24"/>
        </w:rPr>
        <w:t>First aid box fully equipped and Accident book up to da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urther actions requir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e of assessment</w:t>
        <w:tab/>
        <w:tab/>
        <w:tab/>
        <w:tab/>
        <w:tab/>
        <w:t>Signed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5"/>
        </w:rPr>
      </w:pPr>
      <w:r>
        <w:rPr>
          <w:rFonts w:cs="Univers (W1);Arial" w:ascii="Univers (W1);Arial" w:hAnsi="Univers (W1);Arial"/>
          <w:b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right="-58" w:firstLine="360"/>
      <w:outlineLvl w:val="0"/>
    </w:pPr>
    <w:rPr>
      <w:rFonts w:ascii="Tahoma" w:hAnsi="Tahoma" w:cs="Tahoma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25:00Z</dcterms:created>
  <dc:creator>P.J.Heseltine</dc:creator>
  <dc:description/>
  <dc:language>en-US</dc:language>
  <cp:lastModifiedBy>Susan Ann Wilson</cp:lastModifiedBy>
  <cp:lastPrinted>2003-06-13T11:50:00Z</cp:lastPrinted>
  <dcterms:modified xsi:type="dcterms:W3CDTF">2003-07-14T10:25:00Z</dcterms:modified>
  <cp:revision>2</cp:revision>
  <dc:subject/>
  <dc:title>Royal Society for the Prevention of Accidents</dc:title>
</cp:coreProperties>
</file>